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 SH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ATING HOUSE OFFIC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ting = Completed Training; Resignation; Non-Renewal of Contrac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Note:</w:t>
      </w:r>
      <w:r>
        <w:rPr/>
        <w:tab/>
        <w:t>If  House Officer is not completing training/terminating June 30, list on appointment Form as “Holdover” and submit items below at time of Training completion/termin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OT SUBMIT INSTRUCTION SHEET WITH PAPERWORK</w:t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S TO BE SUBMITTED</w:t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ubmit Validated, by signing, Termination Spreadsheet listing house officers terminating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June 30. </w:t>
      </w:r>
      <w:r>
        <w:rPr>
          <w:sz w:val="18"/>
          <w:szCs w:val="18"/>
        </w:rPr>
        <w:t>(Auto populated spreadsheet link is on GME Websit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Applicable, Submit PER 3 to Terminate.  Only for House Officers paid by Military and Off-Cycle house officers; </w:t>
      </w:r>
      <w:r>
        <w:rPr/>
        <w:t xml:space="preserve">(Note:  c.o.b. Worked  is the last day worked and last day to include in paycheck;   effective date is the first day to not pay.  For Example,  a  June 30, 2014 termination would be effective 7/1/2014; </w:t>
      </w:r>
    </w:p>
    <w:p>
      <w:pPr>
        <w:pStyle w:val="Normal"/>
        <w:ind w:left="720" w:hanging="0"/>
        <w:rPr/>
      </w:pPr>
      <w:r>
        <w:rPr/>
        <w:t>c.o.b worked 6/30/14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mail  list of Terminating House Officers to HRM Employees Separating from University EMail address:  </w:t>
      </w:r>
      <w:hyperlink r:id="rId2">
        <w:r>
          <w:rPr>
            <w:rStyle w:val="InternetLink"/>
            <w:rFonts w:cs="Arial" w:ascii="Arial" w:hAnsi="Arial"/>
          </w:rPr>
          <w:t>LSUHSC-NONotificationofEmployeeSeparation@lsuhsc.edu</w:t>
        </w:r>
      </w:hyperlink>
      <w:r>
        <w:rPr>
          <w:rFonts w:cs="Arial" w:ascii="Arial" w:hAnsi="Arial"/>
        </w:rPr>
        <w:t xml:space="preserve">, </w:t>
      </w:r>
      <w:r>
        <w:rPr>
          <w:sz w:val="24"/>
          <w:szCs w:val="24"/>
        </w:rPr>
        <w:t>Copy Yolanda Lundsgaard in GME Off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d-of-The Month Report – Terminating House Officers </w:t>
      </w:r>
      <w:r>
        <w:rPr>
          <w:b/>
          <w:sz w:val="24"/>
          <w:szCs w:val="24"/>
          <w:u w:val="single"/>
        </w:rPr>
        <w:t>MUST</w:t>
      </w:r>
      <w:r>
        <w:rPr>
          <w:sz w:val="24"/>
          <w:szCs w:val="24"/>
        </w:rPr>
        <w:t xml:space="preserve"> sign or submit email certifying June rotation before graduating/leav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Post program completion packet</w:t>
      </w:r>
      <w:r>
        <w:rPr>
          <w:sz w:val="24"/>
          <w:szCs w:val="24"/>
        </w:rPr>
        <w:t>, to be completed by coordinators and due July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 Includes listing of paperwork needed to be sent to the GME office, final evaluations, summaries and program completion letters etc. (</w:t>
      </w:r>
      <w:r>
        <w:rPr/>
        <w:t>implemented in June 200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VIEW AND UPDA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erify the House Officer </w:t>
      </w:r>
      <w:r>
        <w:rPr>
          <w:b/>
          <w:sz w:val="24"/>
          <w:u w:val="single"/>
        </w:rPr>
        <w:t xml:space="preserve">NOT </w:t>
      </w:r>
      <w:r>
        <w:rPr>
          <w:sz w:val="24"/>
        </w:rPr>
        <w:t>assigned in PS-RTS for July or dates after termination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Biographical Data in New Innovations </w:t>
      </w:r>
      <w:r>
        <w:rPr/>
        <w:t xml:space="preserve">(Forwarding address; training dates; other items that should </w:t>
      </w:r>
    </w:p>
    <w:p>
      <w:pPr>
        <w:pStyle w:val="Normal"/>
        <w:ind w:firstLine="720"/>
        <w:rPr/>
      </w:pPr>
      <w:r>
        <w:rPr/>
        <w:t>be completed in databa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Medical Records clearance from all Training sites (hospitals) – </w:t>
      </w:r>
      <w:r>
        <w:rPr/>
        <w:t>House Officer should not have</w:t>
      </w:r>
    </w:p>
    <w:p>
      <w:pPr>
        <w:pStyle w:val="Normal"/>
        <w:ind w:firstLine="720"/>
        <w:rPr/>
      </w:pPr>
      <w:r>
        <w:rPr/>
        <w:t>any delinquent charts at these fac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ll Check-out requirements completed at MCL and other Hospital; for Training Program and for GME </w:t>
      </w:r>
      <w:r>
        <w:rPr/>
        <w:t>– if check-out is required when rotation/training completed at each 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January 2013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LSUHSC-NONotificationofEmployeeSeparation@lsuhs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6:00Z</dcterms:created>
  <dc:creator>Yolanda Leehans</dc:creator>
  <dc:description/>
  <dc:language>en-US</dc:language>
  <cp:lastModifiedBy>yleeha</cp:lastModifiedBy>
  <cp:lastPrinted>2009-02-26T12:24:00Z</cp:lastPrinted>
  <dcterms:modified xsi:type="dcterms:W3CDTF">2014-01-21T14:26:00Z</dcterms:modified>
  <cp:revision>2</cp:revision>
  <dc:subject/>
  <dc:title>CHECK LIST OF REQUIRED DOCUMENTS FOR NEW HIRES</dc:title>
</cp:coreProperties>
</file>